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</w:r>
    </w:p>
    <w:p>
      <w:pPr>
        <w:pStyle w:val="Normal"/>
        <w:rPr/>
      </w:pPr>
      <w:r>
        <w:rPr>
          <w:lang w:val="en-US"/>
        </w:rPr>
        <w:tab/>
      </w:r>
      <w:r>
        <w:rPr>
          <w:rFonts w:cs="Morpheus" w:ascii="Morpheus" w:hAnsi="Morpheus"/>
          <w:b/>
          <w:color w:val="0000FF"/>
          <w:sz w:val="32"/>
          <w:szCs w:val="32"/>
          <w:lang w:val="en-US"/>
        </w:rPr>
        <w:t>The Ravenloft-only list of feats</w:t>
        <w:tab/>
        <w:tab/>
        <w:tab/>
      </w:r>
    </w:p>
    <w:p>
      <w:pPr>
        <w:pStyle w:val="Normal"/>
        <w:rPr>
          <w:rFonts w:ascii="Morpheus" w:hAnsi="Morpheus" w:cs="Morpheus"/>
          <w:b/>
          <w:b/>
          <w:color w:val="0000FF"/>
          <w:sz w:val="32"/>
          <w:szCs w:val="32"/>
          <w:lang w:val="en-US"/>
        </w:rPr>
      </w:pPr>
      <w:r>
        <w:rPr>
          <w:rFonts w:cs="Morpheus" w:ascii="Morpheus" w:hAnsi="Morpheus"/>
          <w:b/>
          <w:color w:val="0000FF"/>
          <w:sz w:val="32"/>
          <w:szCs w:val="32"/>
          <w:lang w:val="en-US"/>
        </w:rPr>
      </w:r>
    </w:p>
    <w:p>
      <w:pPr>
        <w:pStyle w:val="Normal"/>
        <w:rPr>
          <w:i/>
          <w:i/>
          <w:sz w:val="24"/>
          <w:lang w:val="en-US"/>
        </w:rPr>
      </w:pPr>
      <w:r>
        <w:rPr>
          <w:lang w:val="en-US"/>
        </w:rPr>
        <w:tab/>
      </w:r>
      <w:r>
        <w:rPr>
          <w:i/>
          <w:sz w:val="24"/>
          <w:lang w:val="en-US"/>
        </w:rPr>
        <w:t>For easy reference, here's a list of all feats from Ravenloft third edition line.</w:t>
        <w:tab/>
        <w:tab/>
      </w:r>
    </w:p>
    <w:p>
      <w:pPr>
        <w:pStyle w:val="Normal"/>
        <w:ind w:left="708" w:hanging="0"/>
        <w:rPr/>
      </w:pPr>
      <w:r>
        <w:rPr>
          <w:i/>
          <w:sz w:val="24"/>
          <w:lang w:val="en-US"/>
        </w:rPr>
        <w:t xml:space="preserve">It includes Feats from all Ravenloft products up to </w:t>
      </w:r>
      <w:r>
        <w:rPr>
          <w:b/>
          <w:sz w:val="24"/>
          <w:lang w:val="en-US"/>
        </w:rPr>
        <w:t>VRG to the Mists, plus the Souragne, Zherisia, Nocturnal Sea FoS Gaz, and the VRS Doppelgangers</w:t>
      </w:r>
      <w:r>
        <w:rPr>
          <w:i/>
          <w:sz w:val="24"/>
          <w:lang w:val="en-US"/>
        </w:rPr>
        <w:t>.</w:t>
      </w:r>
      <w:r>
        <w:rPr>
          <w:lang w:val="en-US"/>
        </w:rPr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91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080"/>
        <w:gridCol w:w="2520"/>
        <w:gridCol w:w="2985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Sour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Prerequisit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Benefi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(Summary - see description of feat for full description)</w:t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tbl>
      <w:tblPr>
        <w:tblW w:w="91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080"/>
        <w:gridCol w:w="2520"/>
        <w:gridCol w:w="2985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Alchemical Homuncul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ew potion, Int 13 +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chemical Feat - create an homunculous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Ancestry Lega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t an item linked to your family's past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Back to the W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L3e, RLP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se attack +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nus to attack and armor class when hit points are low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Bestial Consci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od alignment, Arcane caster with familiar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u share an empathic link with your familiar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Bind Greater Unde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RGttW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nd Lesser Undead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 Bind Lesser Undead, but control greater undead then skeleton and zombies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Bind Lesser Unde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RGttW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bility to cast </w:t>
            </w:r>
            <w:r>
              <w:rPr>
                <w:i/>
                <w:lang w:val="en-US"/>
              </w:rPr>
              <w:t>animate dead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trol lesser undead (skeleton and zombies)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Bind Sali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RGttW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bility to cast </w:t>
            </w:r>
            <w:r>
              <w:rPr>
                <w:i/>
                <w:lang w:val="en-US"/>
              </w:rPr>
              <w:t>major</w:t>
            </w:r>
            <w:r>
              <w:rPr>
                <w:lang w:val="en-US"/>
              </w:rPr>
              <w:t xml:space="preserve"> or </w:t>
            </w:r>
            <w:r>
              <w:rPr>
                <w:i/>
                <w:lang w:val="en-US"/>
              </w:rPr>
              <w:t>minor salienc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ke these abilities permanent on an undead minion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Bles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ecial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rale bonus on Fear and Horror checks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Blood Ritu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t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on Zarovich family; Blood Spell feat; Wiz 9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level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e another person’s blood when using Blood Spells feat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Blood Spel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t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on Zarovich family; Wiz 5th level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e your blood (your hit points) to cast spells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Blossom Breat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RGttS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ven fey ancestry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y-descended feat. Breath causes flowers to bloom, ripen fruits, and bonus to diplomacy checks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Braw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 13 +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ck any object and be able to fight with it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Brew Greater Potion (Item creatio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TD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ew potion, caster level 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tions of spell up to the 9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level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Case the Jo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t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ritsi family, Int 1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le to discern a location’s weak points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Cat’s E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z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s 1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eak with cats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Cold Hear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t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’Honaire family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duced chances of powers check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Cold 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L3e, RLP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ve lost one level to energy drain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dless undead ignores you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Commanding Ga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t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n Zarovich family; Wis 13, Cha 13, Piercing Gaze feat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unning attack with your gaze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Consci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lessed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ss chance of failing power check</w:t>
            </w:r>
          </w:p>
        </w:tc>
      </w:tr>
    </w:tbl>
    <w:p>
      <w:pPr>
        <w:pStyle w:val="Normal"/>
        <w:rPr/>
      </w:pPr>
      <w:r>
        <w:br w:type="page"/>
      </w:r>
      <w:r>
        <w:rPr/>
        <w:tab/>
        <w:tab/>
        <w:tab/>
        <w:tab/>
        <w:tab/>
        <w:tab/>
      </w:r>
    </w:p>
    <w:tbl>
      <w:tblPr>
        <w:tblW w:w="91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080"/>
        <w:gridCol w:w="2520"/>
        <w:gridCol w:w="2985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Sour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Prerequisit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Benefi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(Summary - see description of feat for full description)</w:t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tbl>
      <w:tblPr>
        <w:tblW w:w="91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080"/>
        <w:gridCol w:w="2520"/>
        <w:gridCol w:w="2985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Corporeal Purgat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rew Potion, Emotional Purgative, Int 15 +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chemical Feat - drink it and be cured of parasites and disease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Corporeal Purif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ew potion, Int 13 +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chemical Feat - reduce a scarring OR penalty for a time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Cour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L3e, RLP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nus to fear saves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Create Aber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S NS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ster level 10th, Create Magical Beast, Knowledge (arcana) 10 ranks, Heal 5 ranks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ith this feat, any two or more living corporeal creatures can be combined to create a living aberration. 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Create De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t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rdenheim family, Int 1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eate non magical equivalent of magic items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Create Magical Bea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S NS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aster level 5th, 1 item creation feat, Knowledge (arcana) 5 ranks, Heal 3 ranks.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is feat enables a spellcaster to create a magical beast, by merging two or more creatures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bb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naissance domain of origin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u can learn skills normally unavailable for your class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ncing Bo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S Soura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orn in Souragne, able to cast spells, Perform 5 ranks (dancing or singing), Cha13+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st spell through performance (singing or dancing)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ncing Stri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RGttS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ryan fey ancestry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y-descended feat. Bonus to attack with perform (dancing ) checks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rkness With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ve failed a power check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od protection spells are less effective on you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eadly Pres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ility to turn or rebuke undead, Cha 13 +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fere with healing spells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ead Man Walk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L3e, RLP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rvived an encounter that turned against you (failed horror check, went to -1 or lower hit points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t a bonus to all checks if Fear or Horror check are successful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eathly Pal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e able to cast the spell animate dead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dless undead ignores you and see you as one of them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eath's Fav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ility to turn or rebuke undead, Cha 13 +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de one turn attempt for bonus on necromantic saves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efender of the We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t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regaard family, non-evil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t attack roll bonus when defending persons weaker then you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etect Virt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rtue'sChallenge or Blessed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tect moral state of willing target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irge of Wo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dic ability, 9+ rank in perform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ffect the emotions of enemies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ispassionate Dread Compan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le to have a dread companion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ead companion is not evil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Eidetic Mem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 13 +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cellent memory of details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oppelganger fea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RS Dop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merous monstrous feats – see this book p.76+, 79+, 221, 27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Emotional Purgat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ew potion, Int 13 +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chemical Feat - drink it and be cured of that emotion for a time</w:t>
            </w:r>
          </w:p>
        </w:tc>
      </w:tr>
    </w:tbl>
    <w:p>
      <w:pPr>
        <w:pStyle w:val="Normal"/>
        <w:rPr/>
      </w:pPr>
      <w:r>
        <w:br w:type="page"/>
      </w:r>
      <w:r>
        <w:rPr/>
        <w:tab/>
        <w:tab/>
        <w:tab/>
        <w:tab/>
        <w:tab/>
        <w:tab/>
      </w:r>
    </w:p>
    <w:tbl>
      <w:tblPr>
        <w:tblW w:w="91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080"/>
        <w:gridCol w:w="2520"/>
        <w:gridCol w:w="2985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Sour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Prerequisit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Benefi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(Summary - see description of feat for full description)</w:t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tbl>
      <w:tblPr>
        <w:tblW w:w="91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080"/>
        <w:gridCol w:w="2520"/>
        <w:gridCol w:w="2985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Energy Dra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ility to turn or rebuke undead, Cha 13 +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mporarily drain your opponent's levels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Enlightened Chi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ew Potion, Alchemical Homunculus, Philosophical Child, Int 17 +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chemical Feat - creates and advanced form of the philosophical child (see description)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Entities of the 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LDM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ility to summon creatures, have failed a madness sav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tter summoning choice, summoned creature have the Mist subtype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Equestr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unted Combat, 5+ rank in rid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e feat normally unavailable in mounted combat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Essential Coagul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ew Potion, Memory Coagulant, Purity Coagulant, Int 17 +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chemical Feat - drink it and becomes infuse with a spirit (see description)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Ethereal Empath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L3e, RLP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s 13 +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nse the emotions imbued within ethereal resonance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Ethereal Tou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s 16+, previous contact with incorporeal being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le to attack incorporeal creatures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Extra Doma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is 18+, 10+ rank in knowledge (religion), divine spellcaster level 7th +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xtra divine spell domain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Extra Woun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ility to turn or rebuke undead, Cha 13 +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d charisma bonus to inflict wounds spells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Feral Rea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s raised by animals, able to handle animals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Find Weakn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t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ritsi family, Base attack bonus +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nd openings in an enemy’s defenses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Fir Fin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RGttS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r fey ancestry, Dex 12+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y-descended feat. Bonus to mechanical crafts, disable devices, open locks, etc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Fearsome Stal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RGttS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g fey ancestry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y-descended feat. Put fear on an adversary while remaining hidden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Fortunate Hea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RGttS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rtune fey ancestry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y-descended feat. Reroll 1’s on cure spells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Gasligh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RS Dop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nate detect thoughts power or Hypnosis (6 ranks); Wis15+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ncreased effects of Fear, Horror or Madness save due to the effort of someone possessing this feat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Ghosts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L3e, RLP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nt to -1 or lower hit point, or died and was resurrected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e ethereal creatures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Graben Family fea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S NS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rious feat – see this book’s appendix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Godl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t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rdenheim family, no patron deity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in bonus against divine spells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Greater Skill Foc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t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rdenheim family, skill focus with selected skill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nus on selected skill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Greater Supernatural Immun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z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ecial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me as Spiritual Resilience, with greater bonuses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Haun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L3e, RLP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meone close to you has died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u have a guardian spirit, with better perceptio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</w:r>
    </w:p>
    <w:tbl>
      <w:tblPr>
        <w:tblW w:w="91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080"/>
        <w:gridCol w:w="2520"/>
        <w:gridCol w:w="2985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Sour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Prerequisit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Benefi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(Summary - see description of feat for full description)</w:t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tbl>
      <w:tblPr>
        <w:tblW w:w="91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080"/>
        <w:gridCol w:w="2520"/>
        <w:gridCol w:w="2985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Hawk’s C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t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akov family, Cha 13, base attack bonus +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ur shout scare opponents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Healing Spir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t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’Honaire family, ability to cast CLW, Warm Hearted feat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 not need divine focus to cast healing spells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Hearthl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 14+, Wis 16 +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nowledge regarding the myth and folklore of the land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Herois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nocent or Blessed stat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in a player character class and bonus against fear checks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Hexbrea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on-evil alignment, Skill Focus (Spellcraft)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evel 5th +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illed at dispelling dark magic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Holistic Purif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ew Potion, Corporeal Purifier, Philosophical Purifier, Int 17 +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lchemical Feat - like the alter self spell (see description)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Hollo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t good alignment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mmune to level drain, possession  and similar mind threat; OR /increases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Horse Whisper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RGttS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ag fey ancestry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y-descended feat. Speak with horses, Handle animal bonuses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Ho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lessed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pire others with your faith: give skills bonus to others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mproved Supernatural Resili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z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ecial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t bonus on saves on one power or ability (see decription)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ndomit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s 11+, have suffered a moderate or major Horror or Madness effect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et morale bonus, attack bonus and Gather Information, Knowledge and Sense Motive  bonus on creature that made you fail an Horror or Madness check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nnocence Coagul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ew Potions, Memory Coagulant, Int 15 +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chemical Feat - cause damage to evil tainted creatures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nspired Leadershi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t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akov family, Leadership feat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mprove morale bonus of friends in battle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Jad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L3e, RLP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nus to Horror saves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Judge Difficul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t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ritsi family, sense motive 1 rank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lp sizing up an opponent or situation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Just another f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S Zher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 ranks in hide, lived in an urban area for at least a year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de in a crowd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Kiss for Lu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RGttS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ee fey ancestry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y-descended feat. Gives bonus to attack and AC with a kiss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Kiss of Daw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od alignment, Arcane caster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gain all spells at dawn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Knowledge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 1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nus in knowledge skills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aborious Trai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t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rdenheim family, Int 13, Knowledge (any) 5 rank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t a higher maximum skill rank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ibr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teracy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in bonus to knowledge skills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ife-force Sacrif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vine caster, special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change hit points for more spells</w:t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  <w:tab/>
        <w:tab/>
        <w:tab/>
        <w:tab/>
        <w:tab/>
        <w:tab/>
      </w:r>
    </w:p>
    <w:tbl>
      <w:tblPr>
        <w:tblW w:w="91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080"/>
        <w:gridCol w:w="2520"/>
        <w:gridCol w:w="2985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Sour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Prerequisit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Benefi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(Summary - see description of feat for full description)</w:t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tbl>
      <w:tblPr>
        <w:tblW w:w="91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080"/>
        <w:gridCol w:w="2520"/>
        <w:gridCol w:w="2985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itera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d (if PC couldn't read) or Search bonus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ogical Mi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t 15+, Knowledge skill (see description), non -chaotic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istance bonuses to Will checks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unat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L3e, RLP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otic alignment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nus that rises with moon phases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ure of the Blo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t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n Zarovich family; base attck + 6, weapon Focus, weapon specialization, Fighter level 4th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rn you r weapon into one of wounding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Machiavell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 16+, 2+ rank in many skill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nus on Diplomacy, Gather Information, etc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Master Falko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t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akov family, Cha 1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nus to Handle Animal checks vs falcon and similar animals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Mechanical Aptitu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 13+, 4+ rank in craft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nus on craft check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Memory Coagul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ew potion, Int 13+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chemical Feat - get the memory of a deceased person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Mesmeriz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s 16+, Cha 14 +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nus to Diplomacy and Hypnotism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Mimic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nus to disguise check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Mist Cour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RGtt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lf-vistan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nus to hide and move silently while near the mists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Mist Dows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RGtt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st Peering, 6+ ranks in Search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Bale to </w:t>
            </w:r>
            <w:r>
              <w:rPr>
                <w:i/>
                <w:lang w:val="en-US"/>
              </w:rPr>
              <w:t>locate creature</w:t>
            </w:r>
            <w:r>
              <w:rPr>
                <w:lang w:val="en-US"/>
              </w:rPr>
              <w:t xml:space="preserve"> or </w:t>
            </w:r>
            <w:r>
              <w:rPr>
                <w:i/>
                <w:lang w:val="en-US"/>
              </w:rPr>
              <w:t>locate objects</w:t>
            </w:r>
            <w:r>
              <w:rPr>
                <w:lang w:val="en-US"/>
              </w:rPr>
              <w:t xml:space="preserve"> while in the mist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Mist Pee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RGtt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tter vision in the mist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Mist Sen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RGtt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+ rank in Listen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now when the mist transport you, or when a mist creature is nearby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Mist Shap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RGtt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bility to cast 3</w:t>
            </w:r>
            <w:r>
              <w:rPr>
                <w:vertAlign w:val="superscript"/>
                <w:lang w:val="en-US"/>
              </w:rPr>
              <w:t>rd</w:t>
            </w:r>
            <w:r>
              <w:rPr>
                <w:lang w:val="en-US"/>
              </w:rPr>
              <w:t xml:space="preserve"> level spells, have failed at least one power check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ape mist at will into any shape, or move the mists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Mist S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t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defroy family, Wis 13, Cha 13, GhostSight feat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lindsense ability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Misted Abi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RGtt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ken at first level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 past memory is wiped away by the mists, and come back slowly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Misted Mag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RGtt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bility to cast cloud creating spell (ex: </w:t>
            </w:r>
            <w:r>
              <w:rPr>
                <w:i/>
                <w:lang w:val="en-US"/>
              </w:rPr>
              <w:t>fog cloud</w:t>
            </w:r>
            <w:r>
              <w:rPr>
                <w:lang w:val="en-US"/>
              </w:rPr>
              <w:t>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oud and mists spells range and area increased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Misted Mem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RGtt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ken at first level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t extra skill points, that you can assign as you see needed in the game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Mu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 15+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lp allies in their Perform checks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Nine Li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de charisma to reroll fatal checks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Open Mi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L3e, RLP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nus to Madness saves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Philosophical Chi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ew Potion, Alchemical Homunculus, Int 15 +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chemical Feat - create an "Alchemical Child" (see description)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Philosophical Purif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ew Potion, Int 15 +, Corporeal Purifier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chemical Feat - infuse alignment</w:t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  <w:tab/>
        <w:tab/>
        <w:tab/>
        <w:tab/>
        <w:tab/>
      </w:r>
    </w:p>
    <w:tbl>
      <w:tblPr>
        <w:tblW w:w="91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080"/>
        <w:gridCol w:w="2520"/>
        <w:gridCol w:w="2985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Sour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Prerequisit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Benefi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(Summary - see description of feat for full description)</w:t>
            </w:r>
          </w:p>
        </w:tc>
      </w:tr>
    </w:tbl>
    <w:p>
      <w:pPr>
        <w:pStyle w:val="Normal"/>
        <w:rPr>
          <w:i/>
          <w:i/>
          <w:sz w:val="24"/>
          <w:lang w:val="en-CA"/>
        </w:rPr>
      </w:pPr>
      <w:r>
        <w:rPr>
          <w:i/>
          <w:sz w:val="24"/>
          <w:lang w:val="en-CA"/>
        </w:rPr>
      </w:r>
    </w:p>
    <w:tbl>
      <w:tblPr>
        <w:tblW w:w="91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080"/>
        <w:gridCol w:w="2520"/>
        <w:gridCol w:w="2985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Piercing Ga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RGtt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s 12+, Cha 12+, taken at first level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ange Gaze: bonus to spot check in the mists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Piercing Ga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s and Cha 12 +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nus to Spot check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Poison resist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t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ritsi family, Con 1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 bonus to a type of poison (contact, ingested, etc.)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Poltergeist Han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t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defroy family, Cha 1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onus to Sleight of Hands checks, plus unseen servant ability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Port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s 15 +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in Augury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Quintess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ew Potions, Int 13 +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chemical Feat - heal subject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Readhe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L3e, RLP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s 11 +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ve a low level druid spell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Red Tong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RGttS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wrie fey ancestry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y-descended feat. Gain bonus to Intimidate with stinging insults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Regenerative Sal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ew Potions, Quintessence, Int 15 +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lchemical Feat - attach new limbs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Reincarn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L3e, RLP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u have vague, dreamlike memories of a former life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Resolu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lessed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nus on fear check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Sanct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lessed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nus on horror check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San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lessed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nus on Madness check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Scent of the Gr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holy  stench makes animal fear you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Second S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+ rank in Scry and Spot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nus to Scry and Spot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Secret Socie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ecial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nus to Innuendo checks with other member of your society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Shadow Affini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pellcaster level 1st +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mmon larger beings from shadow spells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Shadow Mas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RGttS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th fey ancestry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y-descended feat. Cause a shadow to fall over you in order to conceal you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Sharp Ea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t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nier family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nus on Gather Information and Listen checks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Sharp E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t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ritsi family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nus on Search and Spot checks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Sharp W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t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ritsi family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nus on bluff and related checks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Skeletal Dread Compan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ility to have a dread companion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ply the skeletal dread companion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Skywi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+ rank in knowledge (nature) or Wilderness Lor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now the phase of the moon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Smitt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u are in love; get morale bonus check when beloved is present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Soothing Pres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t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’Honaire family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nus on Diplomacy and Handle Animal checks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Spatial Fug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RGtt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n feat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ouble long range travel. </w:t>
              <w:br/>
              <w:t>See Special hindrance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Spirit of L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 13+, good alignment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ies get bonus to Fear, Horro and Madness checks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Spiritual Purgat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ew Potion, Emotional Purgative, Corporeal Purgative, Int 17 +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chemical Feat - expels mind-affecting spells, possessing entities (see description)</w:t>
            </w:r>
          </w:p>
        </w:tc>
      </w:tr>
    </w:tbl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</w:r>
    </w:p>
    <w:tbl>
      <w:tblPr>
        <w:tblW w:w="91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080"/>
        <w:gridCol w:w="2520"/>
        <w:gridCol w:w="2985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Sour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Prerequisit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Benefi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(Summary - see description of feat for full description)</w:t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tbl>
      <w:tblPr>
        <w:tblW w:w="91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080"/>
        <w:gridCol w:w="2520"/>
        <w:gridCol w:w="2985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Stealthy Bl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t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ritsi family, sneak attack ability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creased damage on sneak attack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Superior Alchem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t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rdenheim family, Int 15, craft (alchemy) 5 ranks, skill focus (Craft – alchemy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nus on Craft – alchemy checks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Sworn Enem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ill focus (special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rale bonus when fighting a monster type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Sympathetic Spe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z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metamagic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ke a token linked to someone, by which a spell reaches that person, regardless of distance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Tantric Abi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s 14+, Cha 12+, special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t close to someone ;)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Target Vulnerable Sp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s 13+, 4+ rank in Heal, Improved Critical, Weapon Finess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ke more damage to foes when doing a critical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Tarokka Natu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 and Wis 12 +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nus on Gather Information and Scry check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Temporal Fug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RGtt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ving been in contact with the mist, adult age or older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nus on to hit, AC, initiativ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e Special hindrance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Touch of Darkn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t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n Zarovich family; base attack +10, Cleave, Darkness Within feat; Power Attack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d one point of Strength to your damage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Threatening Pres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t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defroy family, Cha 1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nus on Intimidate checks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Tissue Regener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ew Potion, Quintessence, Regenerative Salve, Int 17 +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chemical Feat -  Makes new limb grow (see description)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Unse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ill Focus (Bluff and Hide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en unobserved, conceal yourself as a free action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Unseen Sen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+ rank in Scry and Hide, able to cast at least two Divination spell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ke your divination spell sensor invisible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Unwholesome Ich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u are distasteful to creatures biting you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Test of Virt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ral stat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st to give you the Blessed Feat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Unicorn's Fellowshi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lessed, Druid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re devoted animal familiars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Urban Chamele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S Zher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ved in an urban area for at least five year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nus to hide and bluff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University Edu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naissance domain of origin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tter access to knowledge skills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Vampiric Regene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ility to possess a dread companion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ur familiar drains life around it and cures you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Voice of the Spiri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z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thereal Empathy, Cha 17+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ll and talk to spirits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Voice of Wra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L3e, RLP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nus to curse saves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Voracio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RGttW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 (evil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ating from a corpse gives you temporary bonus to Strength and Constitution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Warding Ges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is and Cha 11 +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ke a warding gesture against a creature typ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</w:r>
    </w:p>
    <w:tbl>
      <w:tblPr>
        <w:tblW w:w="91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080"/>
        <w:gridCol w:w="2520"/>
        <w:gridCol w:w="2985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Sour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Prerequisit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Benefi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(Summary - see description of feat for full description)</w:t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tbl>
      <w:tblPr>
        <w:tblW w:w="91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080"/>
        <w:gridCol w:w="2520"/>
        <w:gridCol w:w="2985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Warm Hear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t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’Honaire family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nus on Heal and Hypnosis checks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Weal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ssibility of having more revenues</w:t>
            </w:r>
          </w:p>
        </w:tc>
      </w:tr>
    </w:tbl>
    <w:p>
      <w:pPr>
        <w:pStyle w:val="Normal"/>
        <w:rPr>
          <w:i/>
          <w:i/>
          <w:sz w:val="24"/>
          <w:lang w:val="en-CA"/>
        </w:rPr>
      </w:pPr>
      <w:r>
        <w:rPr>
          <w:i/>
          <w:sz w:val="24"/>
          <w:lang w:val="en-CA"/>
        </w:rPr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Source: www.FraternityOfShadows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rpheu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1T17:26:00Z</dcterms:created>
  <dc:creator>Joel Paquin</dc:creator>
  <dc:description/>
  <cp:keywords/>
  <dc:language>en-US</dc:language>
  <cp:lastModifiedBy>JP</cp:lastModifiedBy>
  <dcterms:modified xsi:type="dcterms:W3CDTF">2009-01-15T20:43:00Z</dcterms:modified>
  <cp:revision>30</cp:revision>
  <dc:subject/>
  <dc:title/>
</cp:coreProperties>
</file>